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Codes submenu provides the user with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art codes database.  The part codes databas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ability to group certain items toge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g store may have a pharmacy section, and a gree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A part code could be created for both "Pharmac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ting" cards.  If one of these new categorie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x exempt, a "N" could be entered for the taxable it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elds in this database are: "Part Code", "Descri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axable 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odes is a one character field which contains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ed for this item on an invoice.  In our earli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hand code for the "Pharmacy" field may be a "P"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n't any other areas which use a "P" as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a short field which contains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ode.  This information will be printed on an invoi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axable Item refers to whether sales t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pon the sale of items within this pa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Accounts area, the user may hit Alt-A to Add, Alt-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Enter to Edit, or the Delete key to delete 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finished editing the database, they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